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яя общеобразовательная школа №132 с углубленным изучением иностранных языков» Ново-Савиновского района города Каза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ind w:left="-709" w:hanging="0"/>
        <w:rPr>
          <w:rFonts w:ascii="Calibri" w:hAnsi="Calibri" w:cs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от « 7_»ноября 2016г.                                                              №251-О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 проведении муниципального этап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ПОШ и РОШ - 2016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На основании </w:t>
      </w:r>
      <w:r>
        <w:rPr>
          <w:bCs/>
          <w:sz w:val="28"/>
          <w:szCs w:val="28"/>
          <w:lang w:val="en-US"/>
        </w:rPr>
        <w:t>Приказ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en-US"/>
        </w:rPr>
        <w:t xml:space="preserve"> Министерства образования и науки Республики Татарстан от 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>.10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  <w:lang w:val="en-US"/>
        </w:rPr>
        <w:t xml:space="preserve"> г. №</w:t>
      </w:r>
      <w:r>
        <w:rPr>
          <w:bCs/>
          <w:sz w:val="28"/>
          <w:szCs w:val="28"/>
          <w:lang w:val="ru-RU"/>
        </w:rPr>
        <w:t xml:space="preserve"> под-2134/16</w:t>
      </w:r>
      <w:r>
        <w:rPr>
          <w:bCs/>
          <w:sz w:val="28"/>
          <w:szCs w:val="28"/>
          <w:lang w:val="en-US"/>
        </w:rPr>
        <w:t xml:space="preserve"> «О проведении муниципального этапа всероссийской и республиканской олимпиад школьников в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  <w:lang w:val="en-US"/>
        </w:rPr>
        <w:t>/201</w:t>
      </w: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  <w:lang w:val="en-US"/>
        </w:rPr>
        <w:t>учебном году»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4. 11. - 24.12.16  обучающимся школы принять участие в муниципальном этапе Всероссийской и Республиканской предметной олимпиады школьников согласно спискам, утвержденным МБУ ДО "Городской центр творческого развития и гуманитарного образования для одаренных детей" (Приложение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lang w:val="ru-RU"/>
        </w:rPr>
        <w:t>2. Назначить зам. директора Фазлееву Р.Р. ответственной за проведение муниципального этапа Всероссийской и Республиканской олимпиад школьников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. директора Фазлеевой Р.Р. провести инструктивные совещания с педагогами и обучающимися по вопросу участия, процедуры подачи апелляций, правилам поведения на олимпиаде в муниципальном этапе ВПОШ и РОШ-2016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едметникам продолжить работу с обучающимися по подготовке к муниципальному этапу ВПОШ и РОШ-2016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лассным руководителям довести до сведения родителей о сроках проведения муниципального этапа, составе участников олимпиады, об информации, размещенной на сайте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. 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Директор школы                                 </w:t>
      </w:r>
      <w:r>
        <w:rPr>
          <w:bCs/>
          <w:sz w:val="28"/>
          <w:szCs w:val="28"/>
          <w:lang w:val="ru-RU"/>
        </w:rPr>
        <w:t xml:space="preserve"> О.А. Осипова </w:t>
      </w: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злеева Р.Р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8:00Z</dcterms:created>
  <dc:creator>Zavuch2</dc:creator>
  <dc:description/>
  <dc:language>en-US</dc:language>
  <cp:lastModifiedBy>Ильдар</cp:lastModifiedBy>
  <cp:lastPrinted>2016-11-07T15:47:00Z</cp:lastPrinted>
  <dcterms:modified xsi:type="dcterms:W3CDTF">2016-11-07T14:18:00Z</dcterms:modified>
  <cp:revision>2</cp:revision>
  <dc:subject/>
  <dc:title/>
</cp:coreProperties>
</file>